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ing up the Astro-daptor with MAM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stro-daptor is a USB interface for connecting Bally/Astrocade controllers to your PC/Mac, Raspberry Pi, or game console that supports USB HID. No driver is needed as the Astro-daptor is recognized as a USB HID (Human Interface Device) joystick.   You can buy one here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ttp://www.2600-daptor.com/Astro-daptor.htm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chael Matte wrote instructions on how to get this astrocade hand controller adapter to work with the MAME emulator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TTING UP THE ASTRO-DAPTOR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E WITH A HAND CONTROLLER ON THE MAME ASTROCADE EMULATOR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sz w:val="20"/>
          <w:szCs w:val="20"/>
        </w:rPr>
        <w:t>1. Plug your hand controller into the Astro-daptor and then the Astro-daptor into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our computer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itialize MAME and display the Astrocade menu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Press your keyboard "Tab" key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he Tab menu will pop up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int to "Input (this machine)", then double-click or press the "Enter" key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The Inputs menu will pop up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ou will see a listing of 8 parameters for each player inpu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low is a listing of 6 parameters for use with an Astrocade hand controller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howing the desired settings, plus 2 parameters for an optional keyboard paddl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tion setting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1 up                    Joy1    up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1 down                  joy1  down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1 left                  joy1  lef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1 right                 joy1 righ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1 button 1           joy1 button 0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ddle analog       joy1 Z rotation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ddle analog dec                Z*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ddle analog inc                X*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* This input setting is for an optional paddle motion using the keyboard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The desired input parameter to change must be highlighted in yellow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Use your keyboard down/up keys to point to the desired input parameter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The current input setting must be deleted, unless you want to ADD your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w setting to the current setting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void double left-clicking your mouse to change the input setting, because you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ay experience setting problems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delete the current setting and enter a new setting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. Press the enter key to display left/right pointers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. Press the Esc key so the input setting reads "None"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. Press the enter key to display the left/right pointers again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. Move joystick, pot or pull trigger to display desired setting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. If you make a setting mistake, go back to step A and repeat the procedure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es: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f you can't set a joystick input setting, it is likely the Astro-daptor is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t sensing that input. Confirm your hand controller is fully functional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is same procedure in above steps 6 and 7 can be used to change or add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eyboard settings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To exit this Inputs menu, move up or down to "Return to Previous Menu" and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uble-click, press Enter key or pull joystick trigger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To exit first Input menu, move to "Return to machine" and select it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ACCESS "DEAD ZONE" AND "JOYSTICK SATURATION" PARAMETERS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Go back to the Systems listing by pressing the "Esc" key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ight click "Bally Profession Arcade"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A "Configure Machine" menu will pop up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oint to "Advanced Options", if necessary, and double-click or press th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"Enter" key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Move down or up to the "Inputs Options" area within this menu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You will see within this area,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oystick Dead Zon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oystick Saturation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t looks like the default settings for these two parameters are 0.3 and 0.85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espectively. You do NOT have to change these settings. The default settings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em to work fine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Astro-daptor recommendation is 0.0 for the Dead Zone and 0.85 or 0.90 for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Saturation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 change a setting, point to it and highlight it, so left/right pointers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ppear next to the setting. Use the keyboard left or right keys to adjus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setting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To exit this menu, move down to "Return To Previous Menu" and select it by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uble-clicking or pressing the "Enter" key.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documen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CM Design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 2019</w:t>
      </w:r>
    </w:p>
    <w:sectPr>
      <w:type w:val="nextPage"/>
      <w:pgSz w:w="12240" w:h="15840"/>
      <w:pgMar w:left="115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38:00Z</dcterms:created>
  <dc:creator>pre-installed user</dc:creator>
  <dc:description/>
  <dc:language>en-US</dc:language>
  <cp:lastModifiedBy>pre-installed user</cp:lastModifiedBy>
  <dcterms:modified xsi:type="dcterms:W3CDTF">2019-03-29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